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HT: Explanation for the difference of 10% on profit after tax of 2017</w:t>
      </w:r>
    </w:p>
    <w:p>
      <w:pPr>
        <w:pStyle w:val="Normal"/>
        <w:rPr/>
      </w:pPr>
      <w:r>
        <w:rPr/>
        <w:t xml:space="preserve">On 12/02/2018, </w:t>
      </w:r>
      <w:r>
        <w:rPr>
          <w:rFonts w:cs="Arial"/>
          <w:color w:val="292929"/>
          <w:shd w:fill="FCFCFC" w:val="clear"/>
        </w:rPr>
        <w:t>HaTay Pharmaceutical Joint Stock Company explained the difference of 10% on profit after tax of 2017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1/ Audited Financial Statement of the holding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n the Audited Financial Statement of 2017 of the holding company of HaTay Pharmaceutical Joint Stock Company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profit after tax in the Financial Statement of the holding company of 2017: VND 72,333,755,825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profit after tax in the Financial Statement of the holding company of 2016: VND 54,214,152,18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ifference of increase: VND 18,119,603,637; equivalent to increase by 33.4%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Reason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Net revenues of 2017: VND 1,450,071,029,813 while net revenues of 2016: VND 1,169,670,365,584; difference of increase: VND 280,400,664,229; equivalent to increase 23.7%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ther profit of 2017 increased by VND 2,744,428,878; equivalent to increase by 51.8% year on year.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2/ Audited Consolidated Financial Statement of 2017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the Audited Consolidated Financial Statement of 2017 of HaTay Pharmaceutical Joint Stock Company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profit after tax of 2017: VND 77,139,439,322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profit after tax of 2016: VND 57,239,599,993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Difference of increase: VND 19,899,839,329; equivalent to increase by 43.8%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Reas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Net revenues of 2017: VND 1,480,314,693,833 while net revenue of 2016: VND 1,205,440,577,836; difference of increase: VND 274,874,115,997; equivalent to increase by 22.8%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ther profit of 2017 increased by VND 3,191,212,835; equivalent to increase by 62.8% year on year.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ind w:left="720" w:hanging="0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0:00Z</dcterms:created>
  <dc:creator>SON HAI</dc:creator>
  <dc:description/>
  <dc:language>en-US</dc:language>
  <cp:lastModifiedBy>SON HAI</cp:lastModifiedBy>
  <dcterms:modified xsi:type="dcterms:W3CDTF">2018-02-28T06:54:00Z</dcterms:modified>
  <cp:revision>1</cp:revision>
  <dc:subject/>
  <dc:title/>
</cp:coreProperties>
</file>